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nahmeantrag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 Verein NATURlich Lernen e.V.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Träger des Mannheimer Wald- und Sportkindergarte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iermit beantrage i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 / Frau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Mitgliedschaft im Trägerverein des Mannheimer Wald- und Sportkindergartens NATURlich Lernen e.V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ugleich ermächtige ich widerruflich die von mir geschuldeten und im Voraus zu entrichtenden Mitgliedsbeiträge von zur Zeit 12 EURO im Jah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 Lasten meine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os  Nr.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  bei der ________________________   BLZ __________________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Lastschriftverfahren einzuzieh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nheim, den __________________________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 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chrift  Antragsteller und Kontoinhaber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46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07:00Z</dcterms:created>
  <dc:creator>Jörg Trinemeier</dc:creator>
  <dc:description/>
  <cp:keywords/>
  <dc:language>en-US</dc:language>
  <cp:lastModifiedBy>Maike</cp:lastModifiedBy>
  <dcterms:modified xsi:type="dcterms:W3CDTF">2007-09-17T17:07:00Z</dcterms:modified>
  <cp:revision>2</cp:revision>
  <dc:subject/>
  <dc:title>Aufnahmeantrag</dc:title>
</cp:coreProperties>
</file>